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CTEE (mots en « y 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rs parents, je vous écris le texte de la dictée et les commentaires que j’aurais faits en classe ! Ne pas corriger votre enfant à chaque phrase. Quand votre enfant aura bien relu son travail, avant de faire la correction, merci de photographier son travail pour me l’envoy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éparation du cahier rouge : Tracer un grand trait rouge, écrire la date, la souligner….vous êtes habitués maintenant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Tracer des petits traits au crayon à papier, 1 ligne sur 2 (voir les dictées précédent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C’est parti pour la dictée 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hrase 1 : J’ai quatre crayons et trois stylos.</w:t>
      </w:r>
    </w:p>
    <w:p>
      <w:pPr>
        <w:pStyle w:val="Normal"/>
        <w:rPr/>
      </w:pPr>
      <w:r>
        <w:rPr>
          <w:sz w:val="24"/>
          <w:szCs w:val="24"/>
        </w:rPr>
        <w:t>Commentaires à dire à votre enfant : « </w:t>
      </w:r>
      <w:r>
        <w:rPr>
          <w:i/>
          <w:sz w:val="24"/>
          <w:szCs w:val="24"/>
        </w:rPr>
        <w:t>Attention à la majuscule en début de phrase. Le « J » descend jusqu’à la ligne -2 (votre enfant comprendra). « quatre » et « trois », on les écrit en mots. Attention, il y plusieurs crayons et plusieurs stylos ! On choisit « et » ou « est » ? Pourquoi ? (laissez votre enfant expliquer puis validez ou non sa réponse).N’oublie pas le point à la fin de la phrase. Même s’il reste de la place, on change de petit trait pour écrire la 2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 xml:space="preserve"> phrase.»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our toutes les phrases, si vous constatez que votre enfant a attaché des mots ou a segmenté des mots, lui relire la phrase et lui demander combien il y a de mots. Ensuite, il doit pouvoir se corriger plus facilement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Phrase 2 : Tu portes un pyjama avec un cygne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ommentaires : « Majuscule en début de phrase. Attention à la fin de « portes », il est conjugué avec « tu » donc il faut un… (</w:t>
      </w:r>
      <w:r>
        <w:rPr>
          <w:sz w:val="24"/>
          <w:szCs w:val="24"/>
        </w:rPr>
        <w:t>la réponse devrait sortir</w:t>
      </w:r>
      <w:r>
        <w:rPr>
          <w:i/>
          <w:sz w:val="24"/>
          <w:szCs w:val="24"/>
        </w:rPr>
        <w:t> !). 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hrase 3 : Il a trouvé un noyau dans son yaourt 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ommentaires : « Majuscule ?  « a » ou « à » ? Pourquoi ? « trouvé » s’écrit avec le « é de Zoé, le é de école ». « son », si tu sais écrire « mon », alors tu sais écrire « son 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hrase 4 : Je suis en voyag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mentaires : « majuscules ? Attention à « suis », c’est le verbe…(la réponse devrait venir). « en », est-ce le « an » de 1 an , 2 ans ? Non, donc… 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hrase 5 : Elle va essuyer ses main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mentaires : « Majuscule ? « essuyer », c’est l’infinitif des verbes du premier groupe. Donc, ça se termine par…. ? « ses », c’est un déterminant. Si tu sais écrire « les », tu sais écrire « ses ». Attention, il y a plusieurs mains !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re toutes les phrases pour vérifier qu’il n’y a pas de mots oubliés. Laisser votre enfant se rel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53" w:gutter="0" w:header="0" w:top="73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37:00Z</dcterms:created>
  <dc:creator>isabelle LEVEQUE</dc:creator>
  <dc:description/>
  <cp:keywords/>
  <dc:language>en-US</dc:language>
  <cp:lastModifiedBy>isabelle LEVEQUE</cp:lastModifiedBy>
  <dcterms:modified xsi:type="dcterms:W3CDTF">2020-03-18T22:09:00Z</dcterms:modified>
  <cp:revision>2</cp:revision>
  <dc:subject/>
  <dc:title/>
</cp:coreProperties>
</file>